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561"/>
        <w:gridCol w:w="3687"/>
        <w:gridCol w:w="2063"/>
        <w:gridCol w:w="1058"/>
        <w:gridCol w:w="4072"/>
      </w:tblGrid>
      <w:tr>
        <w:trPr>
          <w:trHeight w:val="930" w:hRule="atLeast"/>
        </w:trPr>
        <w:tc>
          <w:tcPr>
            <w:tcW w:w="135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附件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Arial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贵州省国际会议服务中心</w:t>
            </w:r>
            <w:r>
              <w:rPr>
                <w:rFonts w:eastAsia="方正小标宋简体" w:cs="Arial" w:ascii="方正小标宋简体" w:hAnsi="方正小标宋简体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Arial" w:eastAsia="方正小标宋简体"/>
                <w:kern w:val="0"/>
                <w:sz w:val="32"/>
                <w:szCs w:val="32"/>
              </w:rPr>
              <w:t>年招聘工作人员考生笔试成绩及进入资格复审人员名单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排名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姓名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准考证号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报名序号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成绩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否进入资格复审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荣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0128340061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0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3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毓鸿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7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传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继伟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9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平强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兰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0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军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聪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77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正坤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兴艳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4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4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蓉蓉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8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明学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5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修京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520128340061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7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3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小东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1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胜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0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留波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仙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1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3.5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梦溪</w:t>
            </w:r>
          </w:p>
        </w:tc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20128340060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001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-1</w:t>
            </w:r>
          </w:p>
        </w:tc>
        <w:tc>
          <w:tcPr>
            <w:tcW w:w="4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9:00Z</dcterms:created>
  <dc:creator>Lenovo User</dc:creator>
  <dc:description/>
  <cp:keywords/>
  <dc:language>en-US</dc:language>
  <cp:lastModifiedBy>AY0052</cp:lastModifiedBy>
  <cp:lastPrinted>2018-11-16T10:40:00Z</cp:lastPrinted>
  <dcterms:modified xsi:type="dcterms:W3CDTF">2018-11-16T07:31:00Z</dcterms:modified>
  <cp:revision>3</cp:revision>
  <dc:subject/>
  <dc:title>贵州省国际会议服务中心2015年面向社会公开招聘工作人员笔试成绩及资格      复审有关事宜公告</dc:title>
</cp:coreProperties>
</file>