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事业单位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22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公开招聘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        性别：    年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患过新型冠状病毒肺炎、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无症状感染者，也（是或不是 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上述两类人员的密切接触者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本人一旦出现发热、干咳、乏力、腹泻等症状，第一时间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报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新文泰教育</cp:lastModifiedBy>
  <cp:lastPrinted>2021-07-07T12:12:00Z</cp:lastPrinted>
  <dcterms:modified xsi:type="dcterms:W3CDTF">2022-07-28T04:00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FBF9970D1A47629F7814F14F749A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