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-20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  <w:lang w:eastAsia="zh-CN"/>
        </w:rPr>
        <w:t>西秀区</w:t>
      </w:r>
      <w:r>
        <w:rPr>
          <w:rFonts w:eastAsia="方正小标宋简体;仿宋_GB2312" w:cs="方正小标宋简体;仿宋_GB2312" w:ascii="方正小标宋简体;仿宋_GB2312" w:hAnsi="方正小标宋简体;仿宋_GB2312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  <w:lang w:eastAsia="zh-CN"/>
        </w:rPr>
        <w:t>上半年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</w:rPr>
        <w:t>事业单位面向社会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-20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spacing w:val="-20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西秀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上半年面向社会公开招聘事业单位工作人员》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张2雷</cp:lastModifiedBy>
  <cp:lastPrinted>2015-06-09T09:45:00Z</cp:lastPrinted>
  <dcterms:modified xsi:type="dcterms:W3CDTF">2019-04-01T09:26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