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考生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籍贯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贵州省有色金属和核工业地质勘查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所属事业单位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职位代码及名称），笔试原始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贵单位的招聘方案。现承诺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填报的信息真实有效，准备的资格复审材料真实、准确、无误，绝无弄虚作假。 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招考环节，完成相应的程序。若经资格复审合格获得面试资格，在面试、体检、考察、拟录用公示等环节，绝不无故放弃或中断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严格遵守每一个招考考核环节纪律，绝不以任何形式作弊。</w:t>
      </w:r>
    </w:p>
    <w:p>
      <w:pPr>
        <w:pStyle w:val="Normal"/>
        <w:ind w:firstLine="63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若有违反，愿接受相应处理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Microsoft</cp:lastModifiedBy>
  <cp:lastPrinted>2018-11-16T16:38:00Z</cp:lastPrinted>
  <dcterms:modified xsi:type="dcterms:W3CDTF">2020-10-13T03:58:00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