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工作经历证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示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阳兰明教育投资有限责任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聘用派遣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女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出生，身份证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贵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选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员额制”教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师是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派遣到我校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科派遣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师德师风问题和不良表现，我单位推荐其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联系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　　　　　　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　　　　　　　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36:00Z</dcterms:created>
  <dc:creator>S</dc:creator>
  <dc:description/>
  <dc:language>en-US</dc:language>
  <cp:lastModifiedBy>Administrator</cp:lastModifiedBy>
  <dcterms:modified xsi:type="dcterms:W3CDTF">2019-12-11T09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