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21"/>
          <w:szCs w:val="21"/>
          <w:lang w:val="en-US" w:eastAsia="zh-CN"/>
        </w:rPr>
        <w:t>附件：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安顺市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上半年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u w:val="singl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镇宁自治县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上半年事业单位面向社会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岗位代码及名称），笔试成绩（折算前）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9-04-02T07:34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