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工作办公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乡镇事业单位编制人员到特别困难村任文书岗位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原件供招聘工作办公室审核，如届时不能提供，被取聘用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Sky</cp:lastModifiedBy>
  <cp:lastPrinted>2013-05-22T11:27:00Z</cp:lastPrinted>
  <dcterms:modified xsi:type="dcterms:W3CDTF">2018-07-23T08:28:00Z</dcterms:modified>
  <cp:revision>1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