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矿局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开招聘所属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的所有材料真实、准确，绝无弄虚作假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有违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DKRSC</cp:lastModifiedBy>
  <cp:lastPrinted>2018-11-16T16:38:00Z</cp:lastPrinted>
  <dcterms:modified xsi:type="dcterms:W3CDTF">2020-09-30T06:27:2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