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  <w:lang w:bidi="ar"/>
        </w:rPr>
        <w:t>同意报考证明表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填表说明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单位同意报考意见由报考人员所在单位出具。</w:t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4"/>
          <w:lang w:bidi="ar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lang w:bidi="ar"/>
        </w:rPr>
        <w:t>3.</w:t>
      </w:r>
      <w:r>
        <w:rPr>
          <w:rFonts w:ascii="宋体;SimSun" w:hAnsi="宋体;SimSun" w:cs="宋体;SimSun" w:eastAsia="仿宋_GB2312"/>
          <w:color w:val="000000"/>
          <w:kern w:val="0"/>
          <w:sz w:val="24"/>
          <w:lang w:bidi="ar"/>
        </w:rPr>
        <w:t>所在单位不具有人事管理权的，请呈交报考人员人事管理权限部门出具意见，具体情况：工作单位为省直、市直机关事业单位由主管局人事部门出具；县（市、特区、区）、乡镇机关事业单位由县（市、特区、区）组织人事部门出具；中、小学教师还须由县级及以上教育局出具；国有企业在岗人员由企业人事部门出具。</w:t>
      </w:r>
    </w:p>
    <w:tbl>
      <w:tblPr>
        <w:tblW w:w="8263" w:type="dxa"/>
        <w:jc w:val="left"/>
        <w:tblInd w:w="-1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330"/>
        <w:gridCol w:w="64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21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pt;margin-top:25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单位同意       同志报考盘州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面向社会公开招聘事业单位（教育及卫生类）工作人员，承诺如该同志被录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4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见填表说明第三条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我单位对     同志具有人事管辖权，承诺如该同志被聘用后按有关规定程序配合办理档案、工资等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cp:keywords/>
  <dc:language>en-US</dc:language>
  <cp:lastModifiedBy>宋扬</cp:lastModifiedBy>
  <cp:lastPrinted>2014-05-16T09:08:00Z</cp:lastPrinted>
  <dcterms:modified xsi:type="dcterms:W3CDTF">2018-07-22T04:24:00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