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0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783"/>
        <w:gridCol w:w="561"/>
        <w:gridCol w:w="482"/>
        <w:gridCol w:w="604"/>
        <w:gridCol w:w="663"/>
        <w:gridCol w:w="2663"/>
        <w:gridCol w:w="3887"/>
        <w:gridCol w:w="375"/>
        <w:gridCol w:w="601"/>
        <w:gridCol w:w="2299"/>
        <w:gridCol w:w="560"/>
      </w:tblGrid>
      <w:tr>
        <w:trPr>
          <w:trHeight w:val="900" w:hRule="atLeast"/>
        </w:trPr>
        <w:tc>
          <w:tcPr>
            <w:tcW w:w="1403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年黔西南州“特岗计划”招聘岗位设置表一览表</w:t>
            </w:r>
          </w:p>
        </w:tc>
      </w:tr>
      <w:tr>
        <w:trPr>
          <w:trHeight w:val="80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（市、区）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招聘学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招聘学科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招聘人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类别（中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）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要求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要求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户籍要求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设岗学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8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专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研究生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晴隆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初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及以上学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——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汉语言文学、汉语言、汉语国际教育、中国少数民族语言文学、古典文献学、应用语言学、汉语言文学教育、初等教育（以教师资格证学段学科为准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茶马镇马场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，鸡场镇雨集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晴隆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初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及以上学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——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学与应用数学、信息与计算科学、数理基础科学、数学教育、数学、初等教育（以教师资格证学段学科为准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茶马镇马场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，大厂镇大厂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，中营镇中营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晴隆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初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及以上学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——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语、翻译、商务英语、英语翻译、对外汉语、英语教育、旅游英语、经贸英语、外贸英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官民族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，茶马镇大田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晴隆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初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及以上学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——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思想政治教育、哲学、法学、政治学与行政学、国际政治、外交学、国际事务与国际关系、政治学、经济学与哲学、政治教育、科学社会主义、中国共产党历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茶马镇马场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，大厂镇大厂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，中营民族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晴隆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初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历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及以上学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——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历史学、世界史、考古学、文物与博物馆学、文物保护技术、外国语言与外国历史、历史教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厂镇大厂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晴隆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初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及以上学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——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体育教育、运动训练、社会体育指导与管理、武术与民族传统体育、运动人体科学、运动康复、休闲体育、体育与健康教育、体育教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营镇中营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晴隆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专科及以上学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汉语、文秘、语文教育、师范类汉语言文学、汉语言文学教育、文秘、汉语言文学、初等教育（以教师资格证学段学科为准）小学教育（以教师资格证学段学科为准）、义务教育（以教师资格证学段学科为准）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汉语言文学、汉语言、汉语国际教育、中国少数民族语言文学、古典文献学、应用语言学、汉语言文学教育、、小学教育（以教师资格证学段学科为准）、初等教育（以教师资格证学段学科为准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限晴隆户籍或晴隆生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谷乡战马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，茶马镇大田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，茶马镇兰蛇教学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，茶马镇顺场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，大厂镇高岭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，花贡镇花贡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，紫马乡栗树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，紫马乡龙头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，光照镇台商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一</w:t>
            </w:r>
          </w:p>
        </w:tc>
      </w:tr>
      <w:tr>
        <w:trPr>
          <w:trHeight w:val="4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晴隆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专科及以上学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汉语、文秘、语文教育、师范类汉语言文学、汉语言文学教育、文秘、汉语言文学、初等教育（以教师资格证学段学科为准）小学教育（以教师资格证学段学科为准）、义务教育（以教师资格证学段学科为准）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汉语言文学、汉语言、汉语国际教育、中国少数民族语言文学、古典文献学、应用语言学、汉语言文学教育、、小学教育（以教师资格证学段学科为准）、初等教育（以教师资格证学段学科为准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限晴隆户籍或晴隆生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碧痕镇大梨树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，碧痕镇箐口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，鸡场镇鸡场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，鸡场镇廖基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，鸡场镇紫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，鸡场镇田坝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，鸡场镇小王寨教学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，鸡场镇木角教学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，长流乡青山坳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，长流乡长流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二</w:t>
            </w:r>
          </w:p>
        </w:tc>
      </w:tr>
      <w:tr>
        <w:trPr>
          <w:trHeight w:val="4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晴隆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专科及以上学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学教育、师范类数学、数学、初等教育（以教师资格证学段学科为准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学教育（以教师资格证学段学科为准）、义务教育（以教师资格证学段学科为准）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学与应用数学、信息与计算科学、数理基础科学、数学教育、数学、小学教育（以教师资格证学段学科为准）、初等教育（以教师资格证学段学科为准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限晴隆户籍或晴隆生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安谷乡战马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人，碧痕镇新庄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人，茶马镇大田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人，茶马镇兰蛇教学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人，茶马镇顺场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人，大厂镇高岭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人，鸡场镇鸡场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人，鸡场镇廖基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人，鸡场镇紫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人，鸡场镇田坝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人，长流乡青山坳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人，长流乡长流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人，紫马乡栗树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人，紫马乡龙头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人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晴隆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专科及以上学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应用英语、商务英语、旅游英语、英语教育、小学英语教育、商贸英语、经贸英语、英语、外贸英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语、翻译、商务英语、英语翻译、对外汉语、英语教育、旅游英语、经贸英语、外贸英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厂镇大厂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，花贡镇花贡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晴隆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专科及以上学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体育教育、竞技体育、运动训练、社会体育、体育保健、体育服务与管理、体育教育、体育与健康教育、运动人体科学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体育教育、运动训练、社会体育指导与管理、武术与民族传统体育、运动人体科学、运动康复、休闲体育、体育与健康教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限晴隆户籍或晴隆生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茶马镇大田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，长流乡长流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晴隆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专科及以上学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音乐教育、表演艺术、音乐表演、舞蹈表演、音乐教育、音乐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音乐表演、音乐学、作曲与作曲技术理论、舞蹈表演、舞蹈学、舞蹈编导、艺术教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限晴隆户籍或晴隆生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茶马镇马场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，花贡镇花贡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晴隆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专科及以上学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教育、艺术设计、中国书画、美术教育、工艺美术、艺术设计、美术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、绘画、雕塑、摄影、艺术设计学、工艺美术、书法学、中国画、美术教育、美术、艺术设计、动画设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限晴隆户籍或晴隆生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茶马镇马场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晴隆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幼儿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前教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专科及以上学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前教育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前教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限晴隆户籍或晴隆生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厂镇中心幼儿园（六坝田村点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，安谷乡中心幼儿园（五星村点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，茶马镇中心幼儿园（茶际村点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，茶马镇中心幼儿园（青山村点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267700" cy="5114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6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6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6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6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6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72200" cy="4540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6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6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6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6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6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031480" cy="58305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1480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6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6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b/>
        <w:b/>
        <w:bCs/>
        <w:color w:val="0000FF"/>
        <w:sz w:val="22"/>
        <w:szCs w:val="22"/>
        <w:lang w:val="en-US" w:eastAsia="zh-CN"/>
      </w:rPr>
    </w:pPr>
    <w:r>
      <w:rPr>
        <w:rFonts w:eastAsia="仿宋" w:cs="仿宋" w:ascii="仿宋" w:hAnsi="仿宋"/>
        <w:b/>
        <w:bCs/>
        <w:color w:val="0000FF"/>
        <w:sz w:val="22"/>
        <w:szCs w:val="22"/>
        <w:lang w:val="en-US" w:eastAsia="zh-CN"/>
      </w:rPr>
    </w:r>
  </w:p>
  <w:p>
    <w:pPr>
      <w:pStyle w:val="Footer"/>
      <w:jc w:val="center"/>
      <w:rPr>
        <w:rFonts w:ascii="仿宋" w:hAnsi="仿宋" w:eastAsia="仿宋" w:cs="仿宋"/>
        <w:b/>
        <w:b/>
        <w:bCs/>
        <w:color w:val="0000FF"/>
        <w:sz w:val="22"/>
        <w:szCs w:val="22"/>
        <w:lang w:val="en-US" w:eastAsia="zh-CN"/>
      </w:rPr>
    </w:pPr>
    <w:r>
      <w:rPr>
        <w:rFonts w:ascii="仿宋" w:hAnsi="仿宋" w:cs="仿宋" w:eastAsia="仿宋"/>
        <w:b/>
        <w:bCs/>
        <w:color w:val="0000FF"/>
        <w:sz w:val="22"/>
        <w:szCs w:val="22"/>
        <w:lang w:val="en-US" w:eastAsia="zh-CN"/>
      </w:rPr>
      <w:t>新文泰教育圆您上岸梦！</w:t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76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b/>
        <w:b/>
        <w:bCs/>
        <w:color w:val="0000FF"/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47640"/>
          <wp:effectExtent l="0" t="0" r="0" b="0"/>
          <wp:wrapNone/>
          <wp:docPr id="8" name="WordPictureWatermark134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342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4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" w:hAnsi="仿宋" w:cs="仿宋" w:eastAsia="仿宋"/>
        <w:b/>
        <w:bCs/>
        <w:color w:val="0000FF"/>
        <w:sz w:val="21"/>
        <w:szCs w:val="21"/>
        <w:lang w:val="en-US" w:eastAsia="zh-CN"/>
      </w:rPr>
      <w:t>贵州新文泰教育                                                  公务员独家资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Calibri" w:hAnsi="Calibri" w:eastAsia="宋体" w:cs="黑体"/>
      <w:color w:val="auto"/>
      <w:sz w:val="21"/>
      <w:szCs w:val="22"/>
      <w:lang w:val="en-US" w:eastAsia="zh-CN" w:bidi="hi-IN"/>
    </w:rPr>
  </w:style>
  <w:style w:type="paragraph" w:styleId="11">
    <w:name w:val="正文-公1"/>
    <w:basedOn w:val="1"/>
    <w:next w:val="Header"/>
    <w:qFormat/>
    <w:pPr/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72"/>
      <w:ind w:firstLine="400"/>
      <w:jc w:val="left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48:00Z</dcterms:created>
  <dc:creator>steven ma</dc:creator>
  <dc:description/>
  <dc:language>en-US</dc:language>
  <cp:lastModifiedBy>新文泰教育</cp:lastModifiedBy>
  <cp:lastPrinted>2022-02-14T09:57:00Z</cp:lastPrinted>
  <dcterms:modified xsi:type="dcterms:W3CDTF">2022-03-02T02:42:5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9CD3B3FA94FA7BB169CF42751F8F5</vt:lpwstr>
  </property>
  <property fmtid="{D5CDD505-2E9C-101B-9397-08002B2CF9AE}" pid="3" name="KSOProductBuildVer">
    <vt:lpwstr>2052-11.1.0.11365</vt:lpwstr>
  </property>
</Properties>
</file>