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黔东南州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</w:rPr>
        <w:t>年招聘特岗教师专业参考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据教育部专业目录，对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黔东南州特岗教师招聘各学校专业要求作以下相关界定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一、学前教育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学前教育、学前教育学、艺术教育、音乐、音乐学、音乐表演、舞蹈、舞蹈学、舞蹈表演、舞蹈编导、美术、美术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二、小学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语文学科：学科教学（语文）、汉语言文学、汉语言、汉语、汉语言文学教育、综合文科教育、文秘、汉语国际教育、对外汉语、中国语言文化、中国学、中国少数民族语言文学、古典文献、古典文献学、语文、语文教育、应用语言学、秘书学、小学教育（中文与社会）、小学教育（文科方向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数学学科：学科教学（数学）、数学、应用数学、数学与应用数学、数学教育、信息与计算科学、数理基础科学、小学教育（理科方向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英语学科：学科教学（英语）、英语、英语教育、应用英语、商务英语、实用英语、旅游英语、英语语言文学、小学教育（英语方向）、初等教育（英语方向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思品学科：学科教学（思政）、政治、思想政治、政治学与行政学、国际政治、国际政治经济学、外交学、思想政治教育、政治学理论、国际事务与国际关系、政治学、经济学与哲学、国际文化交流、国际事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音乐学科：学科教学（音乐）、音乐、音乐学、音乐表演、音乐教育、舞蹈教育、作曲与作曲技术理论、舞蹈、舞蹈学、舞蹈表演、舞蹈编导、艺术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体育学科：学科教学（体育）、体育、体育教育、运动训练、社会体育指导与管理、武术与民族传统体育、运动人体科学、运动康复、运动康复与健康、社会体育、民族传统体育、休闲体育、竞技体育、体育保健、体育服务与管理、武术、体育学、体育卫生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美术学科：学科教学（美术）、美术、美术学、绘画、雕塑、艺术设计、艺术设计学、动画、视觉传达设计、环境设计、产品设计、服装与服饰设计、公共艺术、工艺美术、数字媒体艺术、书法学、中国画、艺术与科技、艺术教育、摄影、美术教育、艺术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信息技术学科：计算机科学与技术、软件工程、网络工程、信息安全、数字媒体技术、物联网工程、信息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科学学科：学科教学（物理）、学科教学（化学）、学科教学（生物）、学科教学（地理）、科学教育、物理、物理学、应用物理学、核物理、声学、物理教育、化学、应用化学、化学生物学、分子科学与工程、化学教育、生物教育、生物、生物科学、生物技术、生物技术学、生态学、地理、地理科学、自然环境与资源环境、人文地理与城乡规划、地理信息科学、地理信息系统、资源环境与城乡规划管理、地理教育、地理学、自然地理学、人文地理学、地图学与地理信息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心理健康学科：心理学、应用心理学、心理健康教育、基础心理学、发展与教育心理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三、初中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语文学科：学科教学（语文）、汉语言文学、汉语言、汉语、汉语言文学教育、综合文科教育、文秘、汉语国际教育、对外汉语、中国语言文化、中国学、中国少数民族语言文学、古典文献、古典文献学、语文、语文教育、应用语言学、秘书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数学学科：学科教学（数学）、数学、应用数学、数学与应用数学、数学教育、信息与计算科学、数理基础科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英语学科：学科教学（英语）、英语、英语教育、应用英语、商务英语、实用英语、旅游英语、英语语言文学、小学教育（英语方向）、初等教育（英语方向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物理学科：学科教学（物理）、物理、物理学、应用物理学、核物理、声学、物理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化学学科：学科教学（化学）、化学、应用化学、化学生物学、分子科学与工程、化学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生物学科：学科教学（生物）、生物教育、生物、生物科学、生物技术、生物技术学、生态学、生物学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历史学科：学科教学（历史）、历史、历史学、世界史、文物与博物馆、文物保护技术、外国语言与外国历史、历史教育、考古学、博物馆学、中国古代史、中国近现代史、世界史、人文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地理学科：学科教学（地理）、地理、地理科学、自然环境与资源环境、人文地理与城乡规划、地理信息科学、地理信息系统、资源环境与城乡规划管理、地理教育、地理学、自然地理学、人文地理学、地图学与地理信息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政治学科：学科教学（思政）、政治、思想政治、政治学与行政学、国际政治、国际政治经济学、外交学、思想政治教育、政治学理论、国际事务与国际关系、政治学、经济学与哲学、国际文化交流、国际事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音乐学科：学科教学（音乐）、音乐、音乐学、音乐表演、音乐教育、舞蹈教育、作曲与作曲技术理论、舞蹈、舞蹈学、舞蹈表演、舞蹈编导、艺术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体育学科：学科教学（体育）、体育、体育教育、运动训练、社会体育指导与管理、武术与民族传统体育、运动人体科学、运动康复、运功康复与健康、社会体育、民族传统体育、休闲体育、竞技体育、体育保健、体育服务与管理、武术、体育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美术学科：学科教学（美术）、美术、美术学、绘画、雕塑、艺术设计、艺术设计学、动画、视觉传达设计、环境设计、产品设计、服装与服饰设计、公共艺术、工艺美术、数字媒体艺术、书法学、中国画、艺术与科技、艺术教育、摄影、美术教育、艺术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信息技术学科：计算机科学与技术、软件工程、网络工程、信息安全、数字媒体技术、物联网工程、信息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心理健康学科：心理学、应用心理学、心理健康教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四、毕业证上所学专业后面有括号的，括号里内容与专业是否一致无关（例如：招聘岗位专业要求为小学教育，报考者专业为小学教育（文科方向）或小学教育（理科方向）的，视为符合报考专业要求）；如果专业规定有具体方向的，所学专业及方向须与招聘岗位专业要求一致（例如：招聘岗位专业要求为小学教育（文科方向），报考者专业必须是小学教育（文科方向），方视为符合报考专业要求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五、未尽事宜由黔东南州特岗招聘领导小组办公室负责解释。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color w:val="0000FF"/>
        <w:sz w:val="22"/>
        <w:szCs w:val="22"/>
        <w:lang w:val="en-US" w:eastAsia="zh-CN"/>
      </w:rPr>
    </w:pPr>
    <w:r>
      <w:rPr>
        <w:rFonts w:eastAsia="仿宋" w:cs="仿宋" w:ascii="仿宋" w:hAnsi="仿宋"/>
        <w:b/>
        <w:bCs/>
        <w:color w:val="0000FF"/>
        <w:sz w:val="22"/>
        <w:szCs w:val="22"/>
        <w:lang w:val="en-US" w:eastAsia="zh-CN"/>
      </w:rPr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FF"/>
        <w:sz w:val="22"/>
        <w:szCs w:val="22"/>
        <w:lang w:val="en-US" w:eastAsia="zh-CN"/>
      </w:rPr>
    </w:pPr>
    <w:r>
      <w:rPr>
        <w:rFonts w:ascii="仿宋" w:hAnsi="仿宋" w:cs="仿宋" w:eastAsia="仿宋"/>
        <w:b/>
        <w:bCs/>
        <w:color w:val="0000FF"/>
        <w:sz w:val="22"/>
        <w:szCs w:val="22"/>
        <w:lang w:val="en-US" w:eastAsia="zh-CN"/>
      </w:rPr>
      <w:t>新文泰教育圆您上岸梦！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0000FF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47640"/>
          <wp:effectExtent l="0" t="0" r="0" b="0"/>
          <wp:wrapNone/>
          <wp:docPr id="1" name="WordPictureWatermark1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bCs/>
        <w:color w:val="0000FF"/>
        <w:sz w:val="21"/>
        <w:szCs w:val="21"/>
        <w:lang w:val="en-US" w:eastAsia="zh-CN"/>
      </w:rPr>
      <w:t>贵州新文泰教育                                                  公务员独家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hi-IN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2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steven ma</dc:creator>
  <dc:description/>
  <dc:language>en-US</dc:language>
  <cp:lastModifiedBy>新文泰教育</cp:lastModifiedBy>
  <cp:lastPrinted>2022-02-14T09:57:00Z</cp:lastPrinted>
  <dcterms:modified xsi:type="dcterms:W3CDTF">2022-03-02T02:42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1E523BE24754A523698EFEB43D7E</vt:lpwstr>
  </property>
  <property fmtid="{D5CDD505-2E9C-101B-9397-08002B2CF9AE}" pid="3" name="KSOProductBuildVer">
    <vt:lpwstr>2052-11.1.0.11365</vt:lpwstr>
  </property>
</Properties>
</file>