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62"/>
        <w:gridCol w:w="9246"/>
        <w:gridCol w:w="1800"/>
      </w:tblGrid>
      <w:tr>
        <w:trPr>
          <w:trHeight w:val="660" w:hRule="atLeast"/>
        </w:trPr>
        <w:tc>
          <w:tcPr>
            <w:tcW w:w="1343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思南县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“特岗计划”教师招聘报考学科与所学专业对应参考目录</w:t>
            </w:r>
          </w:p>
        </w:tc>
      </w:tr>
      <w:tr>
        <w:trPr>
          <w:trHeight w:val="780" w:hRule="atLeast"/>
        </w:trPr>
        <w:tc>
          <w:tcPr>
            <w:tcW w:w="134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单位：思南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“特岗计划”招聘领导小组办公室</w:t>
            </w:r>
          </w:p>
        </w:tc>
      </w:tr>
      <w:tr>
        <w:trPr>
          <w:trHeight w:val="8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9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科与所学专业对应界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小学教育、汉语言、汉语国际教育、初等教育（文科）、语文教育、综合文科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、信息与计算科学、小学教育、数学教育、初等教育（理科）、综合理科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、英语教育、旅游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、物理学、应用物理学、物理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、应用化学、化学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、生物技术、生物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、地理信息科学、地理教育、资源环境与城乡规划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、世界史、历史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、国际政治、政治学与行政学、政治学、思想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、音乐表演、作曲与作曲技术理论、舞蹈学、舞蹈表演、舞蹈编导、音乐教育、艺术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、运动训练、社会体育指导与管理、  武术与民族传统体育、社会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、绘画、中国画、视觉传达设计、艺术设计学、美术教育、书法教育、艺术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教育技术学、网络工程、软件工程、电子信息科学与技术、现代教育技术、计算机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教育、生物科学、生物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、应用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43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毕业证上所学专业后面有括号的，括号里内容与专业是否一致无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4200" w:type="dxa"/>
        <w:jc w:val="left"/>
        <w:tblInd w:w="-74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23"/>
        <w:gridCol w:w="1201"/>
        <w:gridCol w:w="10083"/>
        <w:gridCol w:w="2293"/>
      </w:tblGrid>
      <w:tr>
        <w:trPr>
          <w:trHeight w:val="269" w:hRule="atLeast"/>
        </w:trPr>
        <w:tc>
          <w:tcPr>
            <w:tcW w:w="142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color w:val="000000"/>
                <w:kern w:val="0"/>
                <w:sz w:val="44"/>
                <w:szCs w:val="44"/>
              </w:rPr>
              <w:t>石阡县</w:t>
            </w:r>
            <w:r>
              <w:rPr>
                <w:rFonts w:eastAsia="方正大标宋简体;微软雅黑" w:cs="宋体" w:ascii="方正大标宋简体;微软雅黑" w:hAnsi="方正大标宋简体;微软雅黑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方正大标宋简体;微软雅黑" w:hAnsi="方正大标宋简体;微软雅黑" w:cs="宋体" w:eastAsia="方正大标宋简体;微软雅黑"/>
                <w:color w:val="000000"/>
                <w:kern w:val="0"/>
                <w:sz w:val="44"/>
                <w:szCs w:val="44"/>
              </w:rPr>
              <w:t>年“特岗计划”教师招聘专业目录</w:t>
            </w:r>
          </w:p>
        </w:tc>
      </w:tr>
      <w:tr>
        <w:trPr>
          <w:trHeight w:val="4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考学科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考学科与所学专业对应界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教育学、小学教育、特殊教育（报小学）、汉语言文学、汉语言、汉语国际教育、中国少数民族语言文学、古典文献学、华文教育、应用语言学、秘书学、汉语、语文教育、初等教育、学科教学（语文）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持与报考学科一致的教师资格，其中，持舞蹈教师资格证的可报考音乐职位，小学全科教师资格证的可报考小学全部职位。</w:t>
            </w:r>
          </w:p>
        </w:tc>
      </w:tr>
      <w:tr>
        <w:trPr>
          <w:trHeight w:val="2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教育学、小学教育、特殊教育（报小学）、数学与应用数学、信息与计算科学、数理基础科学、数学教育、初等教育、学科教学（数学）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教育学、小学教育、英语、商务英语、应用英语、旅游英语、英语教育、学科教学（英语）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物理学、应用物理学、核物理、声学、物理教育、学科教学（物理）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化学、应用化学、化学生物学、分子科学与工程、化学教育、学科教学（化学）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物科学、生物技术、生物信息学、生态学、生物教育、学科教学（生物）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地理科学、自然地理与资源环境、人文地理与城乡规划、地理信息科学、地理教育、学科教学（地理）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历史学、世界史、考古学、文物与博物馆学、文物保护技术、外国语言与外国历史、历史教育、学科教学（历史）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治（道德与法制）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治学与行政学、国际政治、外交学、科学社会主义、中国共产党历史、思想政治教育、政治学、经济学与哲学、国际事务与国际关系、学科教学（政治）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艺术教育、音乐表演、音乐学、作曲与作曲技术理论、音乐教育、表演艺术、戏曲表演、舞蹈表演、舞蹈学、舞蹈编导、编导、舞蹈教育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育教育、运动训练、社会体育指导与管理、武术与民族传统体育、运动人体科学、运动康复、休闲体育、竞技体育、运动训练、社会体育、体育保健、体育服务与管理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艺术教育、美术学、绘画、雕塑、摄影、书法学、中国画、美术教育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信息技术（计算机）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教育技术学、计算机科学与技术、软件工程、网络工程、信息安全、物联网工程、数字媒体技术、智能科学与技术、空间信息与数字技术、电子与计算机工程、计算机应用技术、计算机网络技术、计算机多媒体技术、计算机系统维护、计算机硬件与外设、计算机信息管理、网络系统管理、软件技术、图形图像制作、动漫设计与制作、现代教育技术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科学教育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心理学、应用心理学、心理健康教育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80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40"/>
        <w:gridCol w:w="11840"/>
        <w:gridCol w:w="4353"/>
      </w:tblGrid>
      <w:tr>
        <w:trPr>
          <w:trHeight w:val="1020" w:hRule="atLeast"/>
        </w:trPr>
        <w:tc>
          <w:tcPr>
            <w:tcW w:w="180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铜仁市碧江区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“特岗计划”教师招聘报考学科与所学专业对应界定目录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学科与所学专业一致或相近界定目录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、汉语文文学教育、语文教育、小学教育（文科方向）、对外汉语、汉语国际教育、初等教育（文科方向）、综合文科教育、汉语言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少数民族语言文学、古典文献学、中国语言文化、应用语言学、秘书学、新闻学、文秘、中国语言文学、学科教学（语文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、信息与计算科学、数学教育、小学教育（理科方向）、初等教育（理科方向）、综合理科教育、数学、学科教学（数学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、英语教育、小学教育（英语方向）、初等教育（英语方向）、应用英语、翻译、英语语言文学、学科教学（英语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、物理教育、应用物理学、材料物理、电子科学与技术、电子信息科学与技术、核物理、声学、学科教学（物理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、化学教育、应用化学、材料化学、化学工程与工艺、能源化学工程、化学生物学、分子科学与工程、应用化工技术、学科教学（化学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、生物教育、生物技术、生物科学与生物技术、生物信息学、生态学、生物信息技术、动植物检疫、生物化学与分子生物学、医学信息学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物技术、动物生物技术、生物资源科学、生物安全、生物工程、生物制药、生物学、学科教学（生物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、地理教育、地理、地理信息科学、地理信息系统、资源环境与城乡规划管理、地球信息科学与技术、地理学、学科教学（地理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、历史教育、历史、世界史、考古学、文物与博物馆学、世界历史、博物馆学、民族学、文物保护技术、外国语言与外国历史、学科教学（历史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、思想政治教育、政治、政治学、国际政治、政治学与行政学、科学社会主义、中国共产党历史、外交学、国际文化交流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政治经济学、国际事务、国际事务与国际关系、欧洲事务与欧洲关系、学科教学（思政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、音乐教育、音乐表演、艺术教育（音乐方向）、作曲与作曲技术理论、舞蹈学、舞蹈表演、舞蹈编导、学科教学（音乐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9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、体育教育、社会体育、竞技体育、运动训练、体育保健、民族传统体育、体育、社会体育指导与管理、运动人体科学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康复与健康、运动康复、休闲体育、体育服务与管理、学科教学（体育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、美术学、绘画、中国画、美术教育、艺术教育（美术方向）、视觉传达设计、书法教育、艺术设计、雕塑、书法学、摄影、学科教学（美术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、教育技术学、现代教育技术、计算机教育、网络工程、软件工程、信息安全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、数字媒体技术、智能科学与技术、空间信息与数字技术、电子与计算机工程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教育、生物科学、物理学、物理学教育、 应用物理学、材料物理、电子信息科学与技术、化学、应用化学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、能源化学工程、材料化学、生物学教育、生物技术、生物工程、综合理科（科学方向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、应用心理学、心理咨询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、艺术教育（学前教育方向）、幼师、学前教育学、学前辅导与保育、幼儿艺体教育、教育管理（学前方向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405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95"/>
        <w:gridCol w:w="73"/>
        <w:gridCol w:w="898"/>
        <w:gridCol w:w="752"/>
        <w:gridCol w:w="782"/>
        <w:gridCol w:w="2503"/>
        <w:gridCol w:w="977"/>
        <w:gridCol w:w="1423"/>
        <w:gridCol w:w="632"/>
        <w:gridCol w:w="329"/>
        <w:gridCol w:w="1544"/>
        <w:gridCol w:w="772"/>
        <w:gridCol w:w="2140"/>
        <w:gridCol w:w="15"/>
      </w:tblGrid>
      <w:tr>
        <w:trPr>
          <w:trHeight w:val="800" w:hRule="atLeast"/>
        </w:trPr>
        <w:tc>
          <w:tcPr>
            <w:tcW w:w="9255" w:type="dxa"/>
            <w:gridSpan w:val="10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松桃苗族自治县</w:t>
            </w:r>
            <w:r>
              <w:rPr>
                <w:rFonts w:cs="宋体" w:ascii="宋体" w:hAnsi="宋体"/>
                <w:b/>
                <w:color w:val="000000"/>
                <w:sz w:val="28"/>
                <w:szCs w:val="24"/>
              </w:rPr>
              <w:t>2021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年特岗教师招聘岗位及专业要求</w:t>
            </w:r>
          </w:p>
        </w:tc>
        <w:tc>
          <w:tcPr>
            <w:tcW w:w="4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4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幼儿园教师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9255" w:type="dxa"/>
            <w:gridSpan w:val="10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：毕业证书上的专业后面有括号的，括号里的内容与专业无关。</w:t>
            </w:r>
          </w:p>
        </w:tc>
        <w:tc>
          <w:tcPr>
            <w:tcW w:w="4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190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铜仁市万山区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“特岗计划”教师招聘报考岗位与所学专业对应界定目录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9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语文教育、小学教育（文科方向）、对外汉语、汉语国际教育、初等教育（文科方向）、综合文科教育、汉语言、中国少数民族语言文学、古典文献学、中国语言文化、应用语言学、秘书学、新闻学、文秘、中国语言文学、学科教学（语文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、信息与计算科学、数学教育、小学教育（理科方向）、初等教育（理科方向）、综合理科教育、数学、学科教学（数学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、英语教育、小学教育（英语方向）、初等教育（英语方向）、翻译、英语语言文学、学科教学（英语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、物理教育、应用物理学、材料物理、电子信息科学与技术、核物理、声学、学科教学（物理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、化学教育、应用化学、材料化学、化学工程与工艺、能源化学工程、化学生物学、分子科学与工程、应用化工技术、学科教学（化学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、体育教育、社会体育、竞技体育、运动训练、体育保健、民族传统体育、体育、社会体育指导与管理、运动人体科学、运动康复与健康、运动康复、休闲体育、体育服务与管理、学科教学（体育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、绘画、中国画、美术教育、艺术教育（美术方向）、视觉传达设计、书法教育、艺术设计、环境设计、数字媒体艺术、雕塑、书法学、摄影、学科教学（美术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教师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教育技术学、现代教育技术、计算机教育、网络工程、软件工程、信息安全、物联网工程、数字媒体技术、智能科学与技术、空间信息与数字技术、电子与计算机工程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师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、应用心理学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3" w:hRule="atLeast"/>
        </w:trPr>
        <w:tc>
          <w:tcPr>
            <w:tcW w:w="140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印江自治县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“特岗计划”教师招聘计划及专业目录</w:t>
            </w:r>
          </w:p>
        </w:tc>
      </w:tr>
      <w:tr>
        <w:trPr>
          <w:trHeight w:val="864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目录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9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江县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师范专科学历和非师范院校师范教育类专业大专学历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、幼师专业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印江县户籍或生源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5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09"/>
        <w:gridCol w:w="5766"/>
        <w:gridCol w:w="6576"/>
        <w:gridCol w:w="1050"/>
      </w:tblGrid>
      <w:tr>
        <w:trPr>
          <w:trHeight w:val="720" w:hRule="atLeast"/>
        </w:trPr>
        <w:tc>
          <w:tcPr>
            <w:tcW w:w="1552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江口县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特岗计划招聘报考学科与所学专业对应参考目录</w:t>
            </w:r>
          </w:p>
        </w:tc>
      </w:tr>
      <w:tr>
        <w:trPr>
          <w:trHeight w:val="619" w:hRule="atLeast"/>
        </w:trPr>
        <w:tc>
          <w:tcPr>
            <w:tcW w:w="155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单位：江口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特岗教师招聘工作领导小组办公室                                                                                                                                                                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1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科与所学专业对应界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科与所学专业一致”界定</w:t>
            </w:r>
          </w:p>
        </w:tc>
        <w:tc>
          <w:tcPr>
            <w:tcW w:w="6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科与所学专业相近”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语文教育、小学教育（文科）、小学教育（中文方向）、小学教育（没有方向的以教师资格证语文学科为准）、对外汉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资格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汉语国际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资格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初等教育（语文教师资格证）、综合文科教育（语文教师资格证）、</w:t>
            </w:r>
            <w:r>
              <w:rPr>
                <w:rStyle w:val="Font31"/>
                <w:lang w:val="en-US" w:eastAsia="zh-CN" w:bidi="ar"/>
              </w:rPr>
              <w:t>教育学</w:t>
            </w:r>
            <w:r>
              <w:rPr>
                <w:rStyle w:val="Font01"/>
                <w:lang w:val="en-US" w:eastAsia="zh-CN" w:bidi="ar"/>
              </w:rPr>
              <w:t>（没有方向的以教师资格证语文学科为准）、</w:t>
            </w:r>
            <w:r>
              <w:rPr>
                <w:rStyle w:val="Font31"/>
                <w:lang w:val="en-US" w:eastAsia="zh-CN" w:bidi="ar"/>
              </w:rPr>
              <w:t>汉语言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少数民族语言文学、古典文献学、中国语言文化、应用语言学、</w:t>
            </w:r>
            <w:r>
              <w:rPr>
                <w:rStyle w:val="Font31"/>
                <w:lang w:val="en-US" w:eastAsia="zh-CN" w:bidi="ar"/>
              </w:rPr>
              <w:t>秘书学</w:t>
            </w:r>
            <w:r>
              <w:rPr>
                <w:rStyle w:val="Font01"/>
                <w:lang w:val="en-US" w:eastAsia="zh-CN" w:bidi="ar"/>
              </w:rPr>
              <w:t>等汉语言文学类专业、</w:t>
            </w:r>
            <w:r>
              <w:rPr>
                <w:rStyle w:val="Font31"/>
                <w:lang w:val="en-US" w:eastAsia="zh-CN" w:bidi="ar"/>
              </w:rPr>
              <w:t>新闻传播类其他专业</w:t>
            </w:r>
            <w:r>
              <w:rPr>
                <w:rStyle w:val="Font01"/>
                <w:lang w:val="en-US" w:eastAsia="zh-CN" w:bidi="ar"/>
              </w:rPr>
              <w:t>（语文教师资格证）、</w:t>
            </w:r>
            <w:r>
              <w:rPr>
                <w:rStyle w:val="Font31"/>
                <w:lang w:val="en-US" w:eastAsia="zh-CN" w:bidi="ar"/>
              </w:rPr>
              <w:t>文秘</w:t>
            </w:r>
            <w:r>
              <w:rPr>
                <w:rStyle w:val="Font01"/>
                <w:lang w:val="en-US" w:eastAsia="zh-CN" w:bidi="ar"/>
              </w:rPr>
              <w:t>（语文教师资格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、信息与计算科学、数学教育、小学教育（理科）、小学教育（没有方向的以教师资格证数学学科为准）、初等教育（数学教师资格证）、综合理科教育（数学教师资格证）、</w:t>
            </w:r>
            <w:r>
              <w:rPr>
                <w:rStyle w:val="Font61"/>
                <w:lang w:val="en-US" w:eastAsia="zh-CN" w:bidi="ar"/>
              </w:rPr>
              <w:t>教育学</w:t>
            </w:r>
            <w:r>
              <w:rPr>
                <w:rStyle w:val="Font51"/>
                <w:lang w:val="en-US" w:eastAsia="zh-CN" w:bidi="ar"/>
              </w:rPr>
              <w:t>（没有方向的以教师资格证数学学科为准）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类其他类专业。（其他，应包含本专业的字样，下同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、地理教育、地理、地理信息科学、地理信息系统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教师资格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自然地理与资源环境、人文地理与城乡规划、资源环境与城乡规划管理、土地资源管理、地球信息科学与技术等地理科学类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、历史教育、</w:t>
            </w:r>
            <w:r>
              <w:rPr>
                <w:rStyle w:val="Font51"/>
                <w:lang w:val="en-US" w:eastAsia="zh-CN" w:bidi="ar"/>
              </w:rPr>
              <w:t>历史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教师资格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世界史、考古学、文物与博物馆学、世界历史、博物馆学、民族学、文物保护技术、外国语言与外国历史等历史学类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、思想政治教育、政治、政治学、国际政治、政治学与行政学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社会主义、中国共产党历史、外交学、国际文化交流、国际政治经济学、国际事务、国际事务与国际关系、欧洲事务与欧洲关系等政治类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、音乐教育、音乐表演、</w:t>
            </w:r>
            <w:r>
              <w:rPr>
                <w:rStyle w:val="Font51"/>
                <w:lang w:val="en-US" w:eastAsia="zh-CN" w:bidi="ar"/>
              </w:rPr>
              <w:t>艺术教育（音乐教师资格证）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与作曲技术理论、舞蹈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教师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舞蹈表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教师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舞蹈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教师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音乐类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教师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舞蹈表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教师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舞蹈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教师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音乐类专业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、音乐表演、音乐教育、艺术教育</w:t>
            </w:r>
            <w:r>
              <w:rPr>
                <w:rStyle w:val="Font51"/>
                <w:lang w:val="en-US" w:eastAsia="zh-CN" w:bidi="ar"/>
              </w:rPr>
              <w:t>（音乐教师资格证）、作曲与作曲技术理论等音乐类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、体育教育、社会体育、竞技体育、运动训练、体育保健、民族传统体育、体育、社会体育指导与管理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人体科学、运动康复与健康、运动康复、休闲体育、</w:t>
            </w:r>
            <w:r>
              <w:rPr>
                <w:rStyle w:val="Font61"/>
                <w:lang w:val="en-US" w:eastAsia="zh-CN" w:bidi="ar"/>
              </w:rPr>
              <w:t>体育服务与管理</w:t>
            </w:r>
            <w:r>
              <w:rPr>
                <w:rStyle w:val="Font51"/>
                <w:lang w:val="en-US" w:eastAsia="zh-CN" w:bidi="ar"/>
              </w:rPr>
              <w:t>等体育类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、绘画、中国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美术教育、艺术教育（美术教师资格证）、视觉传达设计、书法教育、艺术设计、雕塑、书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师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等美术类专业、美术</w:t>
            </w:r>
            <w:r>
              <w:rPr>
                <w:rStyle w:val="Font61"/>
                <w:lang w:val="en-US" w:eastAsia="zh-CN" w:bidi="ar"/>
              </w:rPr>
              <w:t>学类其他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教育技术学、现代教育技术、计算机教育、网络工程、通信工程、软件工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、物联网工程、数字媒体技术、智能科学与技术、空间信息与数字技术、电子与计算机工程等</w:t>
            </w:r>
            <w:r>
              <w:rPr>
                <w:rStyle w:val="Font61"/>
                <w:lang w:val="en-US" w:eastAsia="zh-CN" w:bidi="ar"/>
              </w:rPr>
              <w:t>计算机类专业、电子信息类其他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教育、生物科学、物理学、物理学教育、 应用物理学、材料物理、电子信息科学与技术、化学、应用化学、化学工程与工艺、能源化学工程、材料化学、生物学教育、生物技术、生物工程、综合理科：与专业相对应小学及以上教师资格证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理科教育（物理、化学、生物教师资格证）、物理、化学、生物三个学科且具有相应学科教师资格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、应用心理学、社会心理学、教育心理学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中小学、幼儿园有关的心理学类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“学前”、“幼儿”字样的音乐、舞蹈、语言、英语等实用专业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39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82"/>
        <w:gridCol w:w="9752"/>
        <w:gridCol w:w="1860"/>
      </w:tblGrid>
      <w:tr>
        <w:trPr>
          <w:trHeight w:val="1600" w:hRule="atLeast"/>
        </w:trPr>
        <w:tc>
          <w:tcPr>
            <w:tcW w:w="1399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玉屏侗族自治县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“特岗计划”教师招聘报考学科与所学专业对应界定目录</w:t>
            </w:r>
          </w:p>
        </w:tc>
      </w:tr>
      <w:tr>
        <w:trPr>
          <w:trHeight w:val="6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9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学科与所学专业对应界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、汉语言、汉语国际教育、中国少数民族语言文学、古典文献学、 应用语言学、秘书学、新闻学、文秘、语文教育、综合文科教育、汉语文文学教育、对外汉语、中国语言文化、中国语言文学、小学教育、初等教育、小学教育（文科方向）、初等教育（文科方向）、学科教学（语文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、数学与应用数学、信息与计算科学、综合理科教育、基础数学、应用数学、数学教育、数理基础科学、小学教育、初等教育、小学教育（理科方向）、初等教育（理科方向）、学科教学（数学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、英语教育、旅游英语、商务英语、应用英语、实用英语、英语口译、英语笔译、翻译、英语语言文学、学科教学（英语）、小学教育（英语方向）、初等教育（英语方向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、物理学、应用物理学、物理教育、核物理、声学、学科教学（物理）、物理电子学、理论物理、材料物理、电子科学与技术、电子信息科学与技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b/>
        <w:b/>
        <w:bCs/>
        <w:color w:val="0000FF"/>
        <w:sz w:val="22"/>
        <w:szCs w:val="22"/>
        <w:lang w:val="en-US" w:eastAsia="zh-CN"/>
      </w:rPr>
    </w:pPr>
    <w:r>
      <w:rPr>
        <w:rFonts w:eastAsia="仿宋" w:cs="仿宋" w:ascii="仿宋" w:hAnsi="仿宋"/>
        <w:b/>
        <w:bCs/>
        <w:color w:val="0000FF"/>
        <w:sz w:val="22"/>
        <w:szCs w:val="22"/>
        <w:lang w:val="en-US" w:eastAsia="zh-CN"/>
      </w:rPr>
    </w:r>
  </w:p>
  <w:p>
    <w:pPr>
      <w:pStyle w:val="Footer"/>
      <w:jc w:val="center"/>
      <w:rPr>
        <w:rFonts w:ascii="仿宋" w:hAnsi="仿宋" w:eastAsia="仿宋" w:cs="仿宋"/>
        <w:b/>
        <w:b/>
        <w:bCs/>
        <w:color w:val="0000FF"/>
        <w:sz w:val="22"/>
        <w:szCs w:val="22"/>
        <w:lang w:val="en-US" w:eastAsia="zh-CN"/>
      </w:rPr>
    </w:pPr>
    <w:r>
      <w:rPr>
        <w:rFonts w:ascii="仿宋" w:hAnsi="仿宋" w:cs="仿宋" w:eastAsia="仿宋"/>
        <w:b/>
        <w:bCs/>
        <w:color w:val="0000FF"/>
        <w:sz w:val="22"/>
        <w:szCs w:val="22"/>
        <w:lang w:val="en-US" w:eastAsia="zh-CN"/>
      </w:rPr>
      <w:t>新文泰教育圆您上岸梦！</w: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b/>
        <w:b/>
        <w:bCs/>
        <w:color w:val="0000FF"/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47640"/>
          <wp:effectExtent l="0" t="0" r="0" b="0"/>
          <wp:wrapNone/>
          <wp:docPr id="1" name="WordPictureWatermark134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42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4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" w:hAnsi="仿宋" w:cs="仿宋" w:eastAsia="仿宋"/>
        <w:b/>
        <w:bCs/>
        <w:color w:val="0000FF"/>
        <w:sz w:val="21"/>
        <w:szCs w:val="21"/>
        <w:lang w:val="en-US" w:eastAsia="zh-CN"/>
      </w:rPr>
      <w:t>贵州新文泰教育                                                  公务员独家资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Calibri" w:hAnsi="Calibri" w:eastAsia="宋体" w:cs="黑体"/>
      <w:color w:val="auto"/>
      <w:sz w:val="21"/>
      <w:szCs w:val="22"/>
      <w:lang w:val="en-US" w:eastAsia="zh-CN" w:bidi="hi-IN"/>
    </w:rPr>
  </w:style>
  <w:style w:type="paragraph" w:styleId="11">
    <w:name w:val="正文-公1"/>
    <w:basedOn w:val="1"/>
    <w:next w:val="Header"/>
    <w:qFormat/>
    <w:pPr/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72"/>
      <w:ind w:firstLine="400"/>
      <w:jc w:val="left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48:00Z</dcterms:created>
  <dc:creator>steven ma</dc:creator>
  <dc:description/>
  <dc:language>en-US</dc:language>
  <cp:lastModifiedBy>新文泰教育</cp:lastModifiedBy>
  <cp:lastPrinted>2022-02-14T09:57:00Z</cp:lastPrinted>
  <dcterms:modified xsi:type="dcterms:W3CDTF">2022-03-02T02:43:2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B4C121D7744BAB69DA5255F3E7BC0</vt:lpwstr>
  </property>
  <property fmtid="{D5CDD505-2E9C-101B-9397-08002B2CF9AE}" pid="3" name="KSOProductBuildVer">
    <vt:lpwstr>2052-11.1.0.11365</vt:lpwstr>
  </property>
</Properties>
</file>