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贵州民族大学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高层次人才</w:t>
      </w:r>
      <w:r>
        <w:rPr>
          <w:rFonts w:ascii="黑体" w:hAnsi="黑体" w:eastAsia="黑体"/>
          <w:b/>
          <w:bCs/>
          <w:sz w:val="44"/>
          <w:szCs w:val="44"/>
        </w:rPr>
        <w:t>应聘登记表</w:t>
      </w:r>
    </w:p>
    <w:tbl>
      <w:tblPr>
        <w:tblW w:w="9112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05"/>
        <w:gridCol w:w="1625"/>
        <w:gridCol w:w="680"/>
        <w:gridCol w:w="296"/>
        <w:gridCol w:w="410"/>
        <w:gridCol w:w="177"/>
        <w:gridCol w:w="355"/>
        <w:gridCol w:w="141"/>
        <w:gridCol w:w="688"/>
        <w:gridCol w:w="238"/>
        <w:gridCol w:w="592"/>
        <w:gridCol w:w="472"/>
        <w:gridCol w:w="70"/>
        <w:gridCol w:w="463"/>
        <w:gridCol w:w="356"/>
        <w:gridCol w:w="1241"/>
      </w:tblGrid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高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份 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  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学位类别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  位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或职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评职 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岗位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 加 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时 间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层次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学习时间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名称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：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：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：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：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简历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（所获职称）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份（请打“√”）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（    ）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业（    ）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（    ）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ial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研</w:t>
            </w: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8245</wp:posOffset>
                </wp:positionV>
                <wp:extent cx="5896610" cy="876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876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895"/>
                              <w:gridCol w:w="540"/>
                              <w:gridCol w:w="515"/>
                              <w:gridCol w:w="927"/>
                              <w:gridCol w:w="63"/>
                              <w:gridCol w:w="123"/>
                              <w:gridCol w:w="1260"/>
                              <w:gridCol w:w="720"/>
                              <w:gridCol w:w="837"/>
                              <w:gridCol w:w="63"/>
                              <w:gridCol w:w="1440"/>
                              <w:gridCol w:w="1438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配偶情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号  码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位及类别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  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  校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学专业名    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称或职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配偶工作或学习主要简历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（或学习）单位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（或学习）时间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担任职务（或所学专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家庭其他主要人员情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与聘用人关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户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8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部门考核意见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rFonts w:ascii="宋体" w:hAnsi="宋体" w:cs="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部门负责人（签字）：                部门盖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8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校人事部门意见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690.4pt;mso-wrap-distance-left:9pt;mso-wrap-distance-right:9pt;mso-wrap-distance-top:0pt;mso-wrap-distance-bottom:0pt;margin-top:94.35pt;mso-position-vertical-relative:page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895"/>
                        <w:gridCol w:w="540"/>
                        <w:gridCol w:w="515"/>
                        <w:gridCol w:w="927"/>
                        <w:gridCol w:w="63"/>
                        <w:gridCol w:w="123"/>
                        <w:gridCol w:w="1260"/>
                        <w:gridCol w:w="720"/>
                        <w:gridCol w:w="837"/>
                        <w:gridCol w:w="63"/>
                        <w:gridCol w:w="1440"/>
                        <w:gridCol w:w="1438"/>
                      </w:tblGrid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配偶情况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号  码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位及类别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  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  校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学专业名    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称或职务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配偶工作或学习主要简历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（或学习）单位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（或学习）时间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担任职务（或所学专业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家庭其他主要人员情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与聘用人关系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户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8" w:hRule="atLeast"/>
                          <w:cantSplit w:val="true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部门考核意见</w:t>
                            </w:r>
                          </w:p>
                        </w:tc>
                        <w:tc>
                          <w:tcPr>
                            <w:tcW w:w="79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宋体" w:hAnsi="宋体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部门负责人（签字）：                部门盖章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778" w:hRule="atLeast"/>
                          <w:cantSplit w:val="true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校人事部门意见</w:t>
                            </w:r>
                          </w:p>
                        </w:tc>
                        <w:tc>
                          <w:tcPr>
                            <w:tcW w:w="79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680" w:right="73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18:00Z</dcterms:created>
  <dc:creator>Lenovo</dc:creator>
  <dc:description/>
  <dc:language>en-US</dc:language>
  <cp:lastModifiedBy>admin</cp:lastModifiedBy>
  <cp:lastPrinted>2021-04-21T15:19:00Z</cp:lastPrinted>
  <dcterms:modified xsi:type="dcterms:W3CDTF">2021-04-21T07:27:22Z</dcterms:modified>
  <cp:revision>3</cp:revision>
  <dc:subject/>
  <dc:title>贵州省直属事业单位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2BB8F142444C784426A9FCB9DE53A</vt:lpwstr>
  </property>
  <property fmtid="{D5CDD505-2E9C-101B-9397-08002B2CF9AE}" pid="3" name="KSOProductBuildVer">
    <vt:lpwstr>2052-11.1.0.10463</vt:lpwstr>
  </property>
</Properties>
</file>