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</w:p>
    <w:p>
      <w:pPr>
        <w:pStyle w:val="Heading4"/>
        <w:bidi w:val="0"/>
        <w:jc w:val="center"/>
        <w:rPr/>
      </w:pPr>
      <w:r>
        <w:rPr/>
        <w:t>贵阳兰明教育投资有限责任公司</w:t>
      </w:r>
      <w:r>
        <w:rPr/>
        <w:t>2019</w:t>
      </w:r>
      <w:r>
        <w:rPr/>
        <w:t>年选拔中小学</w:t>
      </w:r>
    </w:p>
    <w:p>
      <w:pPr>
        <w:pStyle w:val="Heading4"/>
        <w:bidi w:val="0"/>
        <w:jc w:val="center"/>
        <w:rPr>
          <w:lang w:val="en-US" w:eastAsia="zh-CN"/>
        </w:rPr>
      </w:pPr>
      <w:r>
        <w:rPr>
          <w:rFonts w:cs="黑体" w:ascii="黑体" w:hAnsi="黑体"/>
        </w:rPr>
        <w:t>“</w:t>
      </w:r>
      <w:r>
        <w:rPr/>
        <w:t>员额制”教师</w:t>
      </w:r>
      <w:r>
        <w:rPr>
          <w:lang w:val="en-US" w:eastAsia="zh-CN"/>
        </w:rPr>
        <w:t>试教题目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初中生物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细胞通过分裂产生新细胞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版义务教育教科书（七年级 上册）生物学 第二单元第二章第一节 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合理营养与食品安全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义务教育教科书（七年级 下册）生物学 第四单元第二章第三节（节选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细菌和真菌在自然界中的作用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义务教育教科书（八年级 上册）生物学 第五单元第四章第四节（节选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初中数学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平方差公式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北师大版义务教育教科书（七年级 下册）数学 第一章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课（节选） 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应用二元一次方程组——鸡兔同笼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北师大版义务教育教科书（八年级 上册）数学 第五章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课 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认识一元二次方程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北师大版义务教育教科书（九年级 上册）数学 第二章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课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初中体育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64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跳远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人教版义务教育教科书（七年级 全一册）体育与健康 第二章（节选） 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投掷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义务教育教科书（七年级 全一册）体育与健康 第二章（节选）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篮球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人教版义务教育教科书（八年级 全一册）体育与健康 第四章（节选）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初中物理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升华与凝华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沪科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义务教育教科书（九年级 全一册）物理 第十二章第四节（节选）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电流做功的快慢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沪科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义务教育教科书（九年级 全一册）物理 第十六章第二节（节选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超声与次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沪科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八年级 全一册）物理 第三章第三节（节选）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初中英语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I’ve had this bike for there years.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人教版义务教育教科书（八年级 上册）英语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Unit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（节选） 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Why don’t you talk to your parents?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人教版义务教育教科书（八年级 下册）英语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Unit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（节选） 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I used to be afraid of the dark.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九年级 全一册）英语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UNIT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（节选）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初中语文 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杞人忧天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人教版义务教育教科书（七年级 上册）语文 第六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4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课（节选）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饮酒（其五）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八年级 上册）语文 第六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4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课（节选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散步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七年级 上册）语文 第二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初中政治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爱护身体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七年级 上册）道德与法治 第四单元第九课（节选） 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社会生活讲道德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义务教育教科书（八年级 上册）道德与法治 第二单元第四课（节选）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公民权利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义务教育教科书（八年级 下册）道德与法治 第二单元第三课（节选）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小学特殊教育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美丽的西湖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浙江科学技术出版社培智学校支持性教育教材（七年级 上册）快乐生活 第一单元  生活语文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 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我家的小厨房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浙江科学技术出版社培智学校支持性教育教材（七年级 上册）快乐生活 第二单元  生活语文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 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走进电器商场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浙江科学技术出版社培智学校支持性教育教材（七年级 上册）快乐生活 第三单元  生活语文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小学科学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空气中有什么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苏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课程标准实验教科书（四年级 上册）科学 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课（节选）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吸热和散热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苏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课程标准实验教科书（四年级 上册）科学 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 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声音的产生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苏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课程标准实验教科书（四年级 上册）科学 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小学美术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永恒的动感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江西美术出版社义务教育教科书（四年级 上册）美术 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 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新街古韵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江西美术出版社义务教育教科书（五年级 下册）美术 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 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标志设计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江西美术出版社义务教育教科书（六年级 上册）美术 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小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数学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两、三位数除以两位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苏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四年级 上册）数学 第二课（节选） 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小数的意义和性质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苏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五年级 上册）数学 第三课（节选） 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用字母表示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苏教版义务教育教科书（五年级 上册）数学 第八课（节选）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小学道德与法治 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生活离不开规则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三年级 下册）道德与法治 第三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课（节选）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安全记心上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三年级 上册）道德与法治 第三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课（节选）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四通八达的交通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人教版义务教育教科书（三年级 下册）道德与法治 第四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11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课（节选）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小学体育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急行跳远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义务教育教师用书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至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级 全一册）体育与健康 第三部分第四章第二节（节选）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原地投掷沙包（或垒球）、上步投掷沙包（或垒球）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义务教育教师用书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至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级 全一册）体育与健康 第三部分第四章第三节（节选）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向前、向后摇绳编花跳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义务教育教师用书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至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级 全一册）体育与健康 第三部分第五章第三节（节选）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小学信息技术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网上导游——用“搜索引擎”查找信息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清华大学出版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清华大学“大、中、小学一条龙教学研究”实验教材（四年级 上册）信 息技术 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（节选） 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人人有责——到论坛中发表观点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清华大学出版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清华大学“大、中、小学一条龙教学研究”实验教材（四年级 上册） 信息技术 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（节选） 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沟通无限——在线聊天和传输文件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清华大学出版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清华大学“大、中、小学一条龙教学研究”实验教材（四年级 上册） 信息技术 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（节选）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小学音乐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太阳出来了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三年级 下册）音乐（简谱） 第一单元 唱歌 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男儿当自强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四年级 下册）音乐（简谱） 第五单元 唱歌 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祝愿歌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五年级 上册）音乐（简谱） 第六单元 唱歌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小学英语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Are you kitty?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上海教育出版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三年级 上册）英语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Unit 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（节选） 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My friends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上海教育出版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三年级 上册）英语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Unit 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（节选） 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How are you?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上海教育出版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三年级 上册）英语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Unit 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（节选）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小学语文</w:t>
      </w:r>
    </w:p>
    <w:tbl>
      <w:tblPr>
        <w:tblW w:w="146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94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教题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版本</w:t>
            </w:r>
          </w:p>
        </w:tc>
      </w:tr>
      <w:tr>
        <w:trPr>
          <w:trHeight w:val="18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山行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三年级 上册）语文第二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（节选） </w:t>
            </w:r>
          </w:p>
        </w:tc>
      </w:tr>
      <w:tr>
        <w:trPr>
          <w:trHeight w:val="1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精卫填海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四年级 上册）语文 第四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 </w:t>
            </w:r>
          </w:p>
        </w:tc>
      </w:tr>
      <w:tr>
        <w:trPr>
          <w:trHeight w:val="17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套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己亥杂诗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教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义务教育教科书（五年级 上册）语文 第四单元第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课（节选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10:32Z</dcterms:created>
  <dc:creator>22596</dc:creator>
  <dc:description/>
  <dc:language>en-US</dc:language>
  <cp:lastModifiedBy>22596</cp:lastModifiedBy>
  <dcterms:modified xsi:type="dcterms:W3CDTF">2019-12-20T17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