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贵州铁路投集团有限责任公司高层次人才引进需求表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00"/>
        <w:gridCol w:w="914"/>
        <w:gridCol w:w="2045"/>
        <w:gridCol w:w="7091"/>
        <w:gridCol w:w="2564"/>
      </w:tblGrid>
      <w:tr>
        <w:trPr>
          <w:trHeight w:val="7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层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4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科技创新拔尖人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铁路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贵州省外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物流、国际贸易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领域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省（部）级奖，或作为第一权利人获得发明专利，或具有博士后科研工作经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出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或具有正高级专业技术任职资格，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物流、国际贸易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行业内业绩突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@gzttjt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1-85949665</w:t>
            </w:r>
          </w:p>
        </w:tc>
      </w:tr>
      <w:tr>
        <w:trPr>
          <w:trHeight w:val="2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科技创新优秀人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铁路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贵州省外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物流、国际贸易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领域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为第一权利人获得发明专利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有理、工、管理、金融类专业硕士及以上学历学位，或具有副高级及以上专业技术任职资格，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物流、国际贸易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行业内取得较好业绩。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nhong</cp:lastModifiedBy>
  <dcterms:modified xsi:type="dcterms:W3CDTF">2023-08-08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